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5.png" ContentType="image/png"/>
  <Override PartName="/word/media/image20.jpeg" ContentType="image/jpeg"/>
  <Override PartName="/word/media/image53.jpeg" ContentType="image/jpeg"/>
  <Override PartName="/word/media/image5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57.jpeg" ContentType="image/jpeg"/>
  <Override PartName="/word/media/image43.png" ContentType="image/png"/>
  <Override PartName="/word/media/image42.jpeg" ContentType="image/jpeg"/>
  <Override PartName="/word/media/image6.png" ContentType="image/png"/>
  <Override PartName="/word/media/image18.png" ContentType="image/png"/>
  <Override PartName="/word/media/image36.jpeg" ContentType="image/jpeg"/>
  <Override PartName="/word/media/image33.jpeg" ContentType="image/jpeg"/>
  <Override PartName="/word/media/image31.png" ContentType="image/png"/>
  <Override PartName="/word/media/image11.jpeg" ContentType="image/jpeg"/>
  <Override PartName="/word/media/image28.jpeg" ContentType="image/jpeg"/>
  <Override PartName="/word/media/image9.jpeg" ContentType="image/jpe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79.jpeg" ContentType="image/jpeg"/>
  <Override PartName="/word/media/image2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51.jpeg" ContentType="image/jpeg"/>
  <Override PartName="/word/media/image58.png" ContentType="image/png"/>
  <Override PartName="/word/media/image67.jpeg" ContentType="image/jpeg"/>
  <Override PartName="/word/media/image23.jpeg" ContentType="image/jpeg"/>
  <Override PartName="/word/media/image50.jpeg" ContentType="image/jpeg"/>
  <Override PartName="/word/media/image16.jpeg" ContentType="image/jpeg"/>
  <Override PartName="/word/media/image3.jpeg" ContentType="image/jpeg"/>
  <Override PartName="/word/media/image30.png" ContentType="image/png"/>
  <Override PartName="/word/media/image59.png" ContentType="image/png"/>
  <Override PartName="/word/media/image66.jpeg" ContentType="image/jpeg"/>
  <Override PartName="/word/media/image76.png" ContentType="image/png"/>
  <Override PartName="/word/media/image73.png" ContentType="image/png"/>
  <Override PartName="/word/media/image32.jpeg" ContentType="image/jpeg"/>
  <Override PartName="/word/media/image72.png" ContentType="image/png"/>
  <Override PartName="/word/media/image25.jpeg" ContentType="image/jpeg"/>
  <Override PartName="/word/media/image84.jpeg" ContentType="image/jpeg"/>
  <Override PartName="/word/media/image78.jpeg" ContentType="image/jpeg"/>
  <Override PartName="/word/media/image61.jpeg" ContentType="image/jpeg"/>
  <Override PartName="/word/media/image71.png" ContentType="image/png"/>
  <Override PartName="/word/media/image69.jpeg" ContentType="image/jpeg"/>
  <Override PartName="/word/media/image80.jpeg" ContentType="image/jpeg"/>
  <Override PartName="/word/media/image65.png" ContentType="image/png"/>
  <Override PartName="/word/media/image64.jpeg" ContentType="image/jpeg"/>
  <Override PartName="/word/media/image70.png" ContentType="image/png"/>
  <Override PartName="/word/media/image24.jpeg" ContentType="image/jpeg"/>
  <Override PartName="/word/media/image83.jpeg" ContentType="image/jpeg"/>
  <Override PartName="/word/media/image60.jpeg" ContentType="image/jpeg"/>
  <Override PartName="/word/media/image77.jpeg" ContentType="image/jpeg"/>
  <Override PartName="/word/media/image15.png" ContentType="image/png"/>
  <Override PartName="/word/media/image81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74.jpeg" ContentType="image/jpeg"/>
  <Override PartName="/word/media/image22.jpeg" ContentType="image/jpeg"/>
  <Override PartName="/word/media/image75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85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38.png" ContentType="image/png"/>
  <Override PartName="/word/media/image17.png" ContentType="image/png"/>
  <Override PartName="/word/media/image39.jpeg" ContentType="image/jpeg"/>
  <Override PartName="/word/media/image82.png" ContentType="image/png"/>
  <Override PartName="/word/media/image27.jpeg" ContentType="image/jpeg"/>
  <Override PartName="/word/media/image86.jpeg" ContentType="image/jpeg"/>
  <Override PartName="/word/media/image10.jpeg" ContentType="image/jpeg"/>
  <Override PartName="/word/media/image29.png" ContentType="image/png"/>
  <Override PartName="/word/media/image63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仿宋"/>
          <w:bCs/>
          <w:spacing w:val="2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pacing w:val="20"/>
          <w:sz w:val="44"/>
          <w:szCs w:val="44"/>
          <w:lang w:eastAsia="zh-CN"/>
        </w:rPr>
        <w:t>湖南省重点旅游景区线上</w:t>
      </w:r>
      <w:r>
        <w:rPr>
          <w:rFonts w:ascii="方正小标宋简体;黑体" w:hAnsi="方正小标宋简体;黑体" w:cs="仿宋" w:eastAsia="方正小标宋简体;黑体"/>
          <w:bCs/>
          <w:spacing w:val="20"/>
          <w:sz w:val="44"/>
          <w:szCs w:val="44"/>
        </w:rPr>
        <w:t>预约汇总表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仿宋"/>
          <w:bCs/>
          <w:spacing w:val="2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pacing w:val="2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 w:before="0" w:after="109"/>
        <w:rPr>
          <w:rFonts w:ascii="楷体" w:hAnsi="楷体" w:eastAsia="楷体" w:cs="楷体"/>
          <w:bCs/>
          <w:spacing w:val="20"/>
          <w:sz w:val="28"/>
          <w:szCs w:val="28"/>
        </w:rPr>
      </w:pPr>
      <w:r>
        <w:rPr>
          <w:rFonts w:eastAsia="楷体" w:cs="楷体" w:ascii="楷体" w:hAnsi="楷体"/>
          <w:bCs/>
          <w:spacing w:val="20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567"/>
        <w:gridCol w:w="785"/>
        <w:gridCol w:w="1680"/>
        <w:gridCol w:w="2916"/>
        <w:gridCol w:w="2496"/>
        <w:gridCol w:w="2045"/>
        <w:gridCol w:w="1985"/>
      </w:tblGrid>
      <w:tr>
        <w:trPr>
          <w:tblHeader w:val="true"/>
          <w:trHeight w:val="1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等级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地市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门票预约方式</w:t>
            </w:r>
          </w:p>
        </w:tc>
      </w:tr>
      <w:tr>
        <w:trPr>
          <w:tblHeader w:val="true"/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二维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官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第三方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其他方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岳衡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902335" cy="902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岳旅游官方微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</w:rPr>
                <w:t>http://www.nanyue.net.cn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102360" cy="1098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乐游南岳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岳全域旅游服务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734-5673377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武陵源—天门山旅游区（武陵源旅游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网旅游官网、携程、去哪儿旅行、美团、同程、驴妈妈、飞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712330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99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武陵源—天门山旅游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天门山旅游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飞猪官方旗舰店（张家界天门山景区旗舰）、美团网、携程网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www.tmsmp.cn</w:t>
              </w:r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天门山网络票务平台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br/>
              </w:r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（旅行商同业订票平台）</w:t>
              </w:r>
            </w:hyperlink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韶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韶山旅游官方平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1-556765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滴水洞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1-5568521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楼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君山岛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岳阳市岳阳楼君山岛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drawing>
                <wp:inline distT="0" distB="0" distL="0" distR="0">
                  <wp:extent cx="1409065" cy="1409065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www.yyljsd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岳阳楼景区：美团、去哪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君山岛景区：美团、去哪儿、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岳阳楼景区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—831727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君山岛景区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—815329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岳麓山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橘子洲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麓山 橘子洲旅游区（微信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gh_5d4ed30a2a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64945" cy="146494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hnyls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约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31-8864795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花明楼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明楼景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微信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liushaoqigul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89380" cy="1389380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ww.shaoqiguli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31-87094027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方微博：刘少奇同志纪念馆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东江湖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djhly07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扫码关注公众号，点击“在线预订”购买预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370965" cy="1237615"/>
                  <wp:effectExtent l="0" t="0" r="0" b="0"/>
                  <wp:docPr id="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sz w:val="28"/>
                  <w:szCs w:val="28"/>
                </w:rPr>
                <w:t>http://www.dongjianghu.com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0-0735-8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宁崀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崀山旅游区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22045" cy="11220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://www.langshantour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9-470547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炎帝陵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7100" cy="92710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www.ydling.com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暂时不能预约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2632511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世界之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世界之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ww.colorfulworld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团、携程、去哪儿、同程旅行、天猫旗舰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425677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龙洞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、驴妈妈、马蜂窝、去哪儿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炎陵神农谷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5045" cy="995045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网、同程网、携程网、盘个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售票处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265252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桃花源风景名胜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桃花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3395" cy="12007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cnthy.com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、驴妈妈、去哪儿等</w:t>
            </w:r>
            <w:r>
              <w:rPr>
                <w:rFonts w:eastAsia="宋体" w:cs="宋体" w:ascii="宋体" w:hAnsi="宋体"/>
                <w:sz w:val="22"/>
                <w:szCs w:val="22"/>
              </w:rPr>
              <w:t>OTA</w:t>
            </w:r>
            <w:r>
              <w:rPr>
                <w:rFonts w:ascii="宋体" w:hAnsi="宋体" w:cs="宋体"/>
                <w:sz w:val="22"/>
                <w:szCs w:val="22"/>
              </w:rPr>
              <w:t>平台进行网上订票及酒店房间预定。五一期间将上线线上活动平台（景运管家），上线景区分销平台，进行景区酒店、门票、餐饮及文创产品预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订餐热线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707698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订房热线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6-707777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海底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沙海底世界（微信号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shdsj201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41400" cy="1041400"/>
                  <wp:effectExtent l="0" t="0" r="0" b="0"/>
                  <wp:docPr id="1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cshdsj.com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84256002/6005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抖音号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shdsj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苏仙岭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湖南苏仙岭万华岩风景名胜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53535"/>
                <w:sz w:val="22"/>
                <w:szCs w:val="22"/>
                <w:shd w:fill="FFFFFF" w:val="clear"/>
              </w:rPr>
              <w:t>sxlwhy07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54100" cy="1026795"/>
                  <wp:effectExtent l="0" t="0" r="0" b="0"/>
                  <wp:docPr id="1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-279505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宝峰湖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峰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212215" cy="1243965"/>
                  <wp:effectExtent l="0" t="0" r="0" b="0"/>
                  <wp:docPr id="14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预约电话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561883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土家风情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02995" cy="774065"/>
                  <wp:effectExtent l="0" t="0" r="0" b="0"/>
                  <wp:docPr id="1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预约电话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828222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江垭温泉度假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zjjwq33558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2215" cy="12122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，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335666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天心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沙市天心阁</w:t>
            </w:r>
            <w:r>
              <w:rPr>
                <w:rFonts w:eastAsia="宋体" w:cs="宋体" w:ascii="宋体" w:hAnsi="宋体"/>
                <w:sz w:val="22"/>
                <w:szCs w:val="22"/>
              </w:rPr>
              <w:t>4A</w:t>
            </w:r>
            <w:r>
              <w:rPr>
                <w:rFonts w:ascii="宋体" w:hAnsi="宋体" w:cs="宋体"/>
                <w:sz w:val="22"/>
                <w:szCs w:val="22"/>
              </w:rPr>
              <w:t>级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72515" cy="1059815"/>
                  <wp:effectExtent l="0" t="0" r="0" b="0"/>
                  <wp:docPr id="17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hntxg.cn/</w:t>
              </w:r>
            </w:hyperlink>
            <w:r>
              <w:rPr>
                <w:rFonts w:ascii="宋体" w:hAnsi="宋体" w:cs="宋体"/>
                <w:sz w:val="22"/>
                <w:szCs w:val="22"/>
              </w:rPr>
              <w:t>（不能购票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85829982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8556326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省博物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湖南省博物馆（微信号：</w:t>
            </w:r>
            <w:r>
              <w:rPr>
                <w:rFonts w:eastAsia="宋体" w:cs="宋体" w:ascii="宋体" w:hAnsi="宋体"/>
                <w:sz w:val="22"/>
                <w:szCs w:val="22"/>
              </w:rPr>
              <w:t>hunanmuseu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92200" cy="1096010"/>
                  <wp:effectExtent l="0" t="0" r="0" b="0"/>
                  <wp:docPr id="1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://www.hnmuseum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8453556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雷锋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沙雷锋纪念馆（微信号：</w:t>
            </w:r>
            <w:r>
              <w:rPr>
                <w:rFonts w:eastAsia="宋体" w:cs="宋体" w:ascii="宋体" w:hAnsi="宋体"/>
                <w:sz w:val="22"/>
                <w:szCs w:val="22"/>
              </w:rPr>
              <w:t>hnleifeng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12495" cy="925195"/>
                  <wp:effectExtent l="0" t="0" r="0" b="0"/>
                  <wp:docPr id="19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://www.chinaleifeng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8810795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任弼时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任弼时纪念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drawing>
                <wp:inline distT="0" distB="0" distL="0" distR="0">
                  <wp:extent cx="968375" cy="968375"/>
                  <wp:effectExtent l="0" t="0" r="0" b="0"/>
                  <wp:docPr id="2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ttp://www.yueyang.gov.cn/rb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—595901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益阳奥林匹克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搏一体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153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453390</wp:posOffset>
                        </wp:positionH>
                        <wp:positionV relativeFrom="paragraph">
                          <wp:posOffset>-40005</wp:posOffset>
                        </wp:positionV>
                        <wp:extent cx="762000" cy="971550"/>
                        <wp:effectExtent l="0" t="0" r="0" b="0"/>
                        <wp:wrapNone/>
                        <wp:docPr id="2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8" t="-37" r="-4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游泳馆预约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6203216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足网事业部：周部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3786754577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篮羽事业部：罗部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5292086336                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彭德怀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1-5793887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汝城福泉山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UQUANRESO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1409065" cy="1409065"/>
                  <wp:effectExtent l="0" t="0" r="0" b="0"/>
                  <wp:docPr id="2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://www.czfqsz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-75030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大围山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围山国家森林公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92555" cy="1392555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dwstravel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携程旅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37-834881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福温泉国际旅游度假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家界万福温泉国际度假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142176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、同程、驴妈妈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33333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莽山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-399118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九嶷山舜帝陵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九嶷山文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7430" cy="127571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网（景点名称：九嶷山舜帝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（景点名称：九嶷山舜帝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程网（景点名称：九嶷山舜帝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75839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73729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737191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茶陵云阳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l-yy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0275" cy="93027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yunyangshan.net.cn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球掌商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2526048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祁阳浯溪碑林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327032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凤凰古城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下凤凰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drawing>
                <wp:inline distT="0" distB="0" distL="0" distR="0">
                  <wp:extent cx="1011555" cy="1011555"/>
                  <wp:effectExtent l="0" t="0" r="0" b="0"/>
                  <wp:docPr id="27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微信小程序</w:t>
            </w:r>
            <w:r>
              <w:rPr>
                <w:rFonts w:ascii="宋体" w:hAnsi="宋体" w:cs="宋体"/>
                <w:b/>
                <w:sz w:val="22"/>
                <w:szCs w:val="22"/>
              </w:rPr>
              <w:drawing>
                <wp:inline distT="0" distB="0" distL="0" distR="0">
                  <wp:extent cx="976630" cy="1158875"/>
                  <wp:effectExtent l="0" t="0" r="0" b="0"/>
                  <wp:docPr id="28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3694" t="6892" r="22484" b="9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43-350205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中国人民抗日战争胜利受降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抗战胜利芷江受降旧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635</wp:posOffset>
                  </wp:positionV>
                  <wp:extent cx="1190625" cy="1209675"/>
                  <wp:effectExtent l="0" t="0" r="0" b="0"/>
                  <wp:wrapNone/>
                  <wp:docPr id="2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203200</wp:posOffset>
                      </wp:positionV>
                      <wp:extent cx="1816100" cy="1301750"/>
                      <wp:effectExtent l="0" t="0" r="0" b="0"/>
                      <wp:wrapSquare wrapText="bothSides"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60"/>
                                  </w:tblGrid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pt;height:102.5pt;mso-wrap-distance-left:9pt;mso-wrap-distance-right:9pt;mso-wrap-distance-top:0pt;mso-wrap-distance-bottom:0pt;margin-top:16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45-683934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柳叶湖旅游度假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卡乐星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2130" cy="74803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3050" cy="91440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团、携程、驴妈妈、同程网、去哪儿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6-7322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788867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万华岩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苏仙岭万华岩风景名胜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53535"/>
                <w:sz w:val="28"/>
                <w:szCs w:val="21"/>
                <w:shd w:fill="FFFFFF" w:val="clear"/>
              </w:rPr>
              <w:t>sxlwhy07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1350645" cy="1315720"/>
                  <wp:effectExtent l="0" t="0" r="0" b="0"/>
                  <wp:docPr id="3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735-288800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王仙岭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W28572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1273175" cy="1323975"/>
                  <wp:effectExtent l="0" t="0" r="0" b="0"/>
                  <wp:docPr id="3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www.czwxl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735-2857264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衡阳市罗荣桓故居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120140" cy="112014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734-521523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杨开慧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约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64328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益阳山乡巨变第一村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乡巨变第一村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050</wp:posOffset>
                  </wp:positionV>
                  <wp:extent cx="1072515" cy="1072515"/>
                  <wp:effectExtent l="0" t="0" r="0" b="0"/>
                  <wp:wrapNone/>
                  <wp:docPr id="3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153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游客之家电话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7-67101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靖港古镇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靖港古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34415" cy="1034415"/>
                  <wp:effectExtent l="0" t="0" r="0" b="0"/>
                  <wp:docPr id="3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4"/>
                <w:szCs w:val="24"/>
                <w:shd w:fill="FFFFFF" w:val="clear"/>
              </w:rPr>
              <w:t>www.hnjggz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线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31-8830286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浏阳胡耀邦故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316599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龙女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</w:rPr>
              <w:t>219507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吉首市乾州古城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乾州古城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1032510" cy="1032510"/>
                  <wp:effectExtent l="0" t="0" r="0" b="0"/>
                  <wp:docPr id="38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ww.china-qzgc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票房预约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743-853091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大峡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家界大峡谷旅游开发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2490" cy="87249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zjjdaxiagu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、驴妈妈、马蜂窝、去哪儿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生态动物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团、携程、去哪儿三家平台预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省森林植物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湖南省森林植物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79805" cy="970280"/>
                  <wp:effectExtent l="0" t="0" r="0" b="0"/>
                  <wp:docPr id="4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hnfbg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网、携程旅行</w:t>
            </w:r>
            <w:r>
              <w:rPr>
                <w:rFonts w:eastAsia="宋体" w:cs="宋体" w:ascii="宋体" w:hAnsi="宋体"/>
                <w:sz w:val="22"/>
                <w:szCs w:val="22"/>
              </w:rPr>
              <w:t>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8505636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燕湖生态旅游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燕湖拓展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390650" cy="817245"/>
                  <wp:effectExtent l="0" t="0" r="0" b="0"/>
                  <wp:docPr id="4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2"/>
                <w:szCs w:val="22"/>
                <w:shd w:fill="FFFFFF" w:val="clear"/>
              </w:rPr>
              <w:t>http://www.shiyanhu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费热线：</w:t>
            </w:r>
            <w:r>
              <w:rPr>
                <w:rFonts w:eastAsia="宋体" w:cs="宋体" w:ascii="宋体" w:hAnsi="宋体"/>
                <w:sz w:val="22"/>
                <w:szCs w:val="22"/>
              </w:rPr>
              <w:t>4000-0731-7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宁乡紫龙湾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龙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08710" cy="1108710"/>
                  <wp:effectExtent l="0" t="0" r="0" b="0"/>
                  <wp:docPr id="4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zilongwan.com.cn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网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网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程艺龙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猪信用住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8721111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湘乡东山书院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731-56781988 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凤凰南华山神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化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凤凰古城南华山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drawing>
                <wp:inline distT="0" distB="0" distL="0" distR="0">
                  <wp:extent cx="1028065" cy="1028065"/>
                  <wp:effectExtent l="0" t="0" r="0" b="0"/>
                  <wp:docPr id="4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www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nanhu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shan.com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君山野生荷花世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预约电话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-819210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旺季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-819238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淡季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景区五一期间不开园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双牌阳明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阳明山国家森林公园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79509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猛洞河漂流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娄底市紫鹊界梯田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紫鹊界梯田景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官方微信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3970" cy="128397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驴妈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客中心电话预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8-361682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贺龙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放式景区，无需门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预约电话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22156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方特欢乐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方特旅游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4585" cy="1124585"/>
                  <wp:effectExtent l="0" t="0" r="0" b="0"/>
                  <wp:docPr id="4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特官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www.fangte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特旅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飞猪、美团、驴妈妈、同程、携程、去哪儿、途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特东厢酒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1-221948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神农城炎帝文化主题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株洲神农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671195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718185"/>
                  <wp:effectExtent l="0" t="0" r="0" b="0"/>
                  <wp:docPr id="4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株洲文化消费、辣妈优选、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售票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芙蓉镇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腾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283970" cy="1138555"/>
                  <wp:effectExtent l="0" t="0" r="0" b="0"/>
                  <wp:docPr id="4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s://www.hotyow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美团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去哪儿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驴妈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平江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预约电话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-666912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张谷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洋湖湿地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导控股洋湖湿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84910" cy="1184910"/>
                  <wp:effectExtent l="0" t="0" r="0" b="0"/>
                  <wp:docPr id="4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yhsdjq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87688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关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山古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39825" cy="1139825"/>
                  <wp:effectExtent l="0" t="0" r="0" b="0"/>
                  <wp:docPr id="50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591999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九龙江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九龙江旅游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38225" cy="1038225"/>
                  <wp:effectExtent l="0" t="0" r="0" b="0"/>
                  <wp:docPr id="5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jl-jiang.com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微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@</w:t>
            </w:r>
            <w:r>
              <w:rPr>
                <w:rFonts w:ascii="宋体" w:hAnsi="宋体" w:cs="宋体"/>
                <w:sz w:val="22"/>
                <w:szCs w:val="22"/>
              </w:rPr>
              <w:t>湖南九龙江风景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—840099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—840066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0077360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乡茅浒水乡度假村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731-56661777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矮寨奇观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矮寨奇观旅游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1236980" cy="1236980"/>
                  <wp:effectExtent l="0" t="0" r="0" b="0"/>
                  <wp:docPr id="5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ww.dehang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程网、携程网、驴妈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红石林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红石林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87450" cy="1189990"/>
                  <wp:effectExtent l="0" t="0" r="0" b="0"/>
                  <wp:docPr id="5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，去哪儿，驴妈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3-585453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柳宗元文化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永州柳子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7615" cy="1237615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姜辉辉</w:t>
            </w:r>
            <w:r>
              <w:rPr>
                <w:rFonts w:eastAsia="宋体" w:cs="宋体" w:ascii="宋体" w:hAnsi="宋体"/>
                <w:sz w:val="22"/>
                <w:szCs w:val="22"/>
              </w:rPr>
              <w:t>13574637215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凤凰奇梁洞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下凤凰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drawing>
                <wp:inline distT="0" distB="0" distL="0" distR="0">
                  <wp:extent cx="1011555" cy="1011555"/>
                  <wp:effectExtent l="0" t="0" r="0" b="0"/>
                  <wp:docPr id="5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微信小程序</w:t>
            </w:r>
            <w:r>
              <w:rPr>
                <w:rFonts w:ascii="宋体" w:hAnsi="宋体" w:cs="宋体"/>
                <w:b/>
                <w:sz w:val="22"/>
                <w:szCs w:val="22"/>
              </w:rPr>
              <w:drawing>
                <wp:inline distT="0" distB="0" distL="0" distR="0">
                  <wp:extent cx="976630" cy="1158875"/>
                  <wp:effectExtent l="0" t="0" r="0" b="0"/>
                  <wp:docPr id="5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33694" t="6892" r="22484" b="9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43-350205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夹山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 、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522061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黑麋峰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麋峰</w:t>
            </w:r>
            <w:r>
              <w:rPr>
                <w:rFonts w:eastAsia="宋体" w:cs="宋体" w:ascii="宋体" w:hAnsi="宋体"/>
                <w:sz w:val="24"/>
                <w:szCs w:val="24"/>
              </w:rPr>
              <w:t>4A</w:t>
            </w:r>
            <w:r>
              <w:rPr>
                <w:rFonts w:ascii="宋体" w:hAnsi="宋体" w:cs="宋体"/>
                <w:sz w:val="24"/>
                <w:szCs w:val="24"/>
              </w:rPr>
              <w:t>国家级旅游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77925" cy="1177925"/>
                  <wp:effectExtent l="0" t="0" r="0" b="0"/>
                  <wp:docPr id="5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csheimifeng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热线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843051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花岩溪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749089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飞天山国家地质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feitianshan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80465" cy="1149350"/>
                  <wp:effectExtent l="0" t="0" r="0" b="0"/>
                  <wp:docPr id="5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不能预约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feitianshan.net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暂不能预约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35-76656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联系人：章术）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安仁稻田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-777017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水府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731-52266686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昭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731-58522586 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盘龙大观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盘龙大观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微信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ldgywx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盘龙大观园官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ttp://www.paragon-garden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5277777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洪江古商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千龙湖生态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千龙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59510" cy="1134110"/>
                  <wp:effectExtent l="0" t="0" r="0" b="0"/>
                  <wp:docPr id="5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0-155-316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城头山旅游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网、携程网上提前半小时预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336331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永兴板梁古村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板梁古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65860" cy="1165860"/>
                  <wp:effectExtent l="0" t="0" r="0" b="0"/>
                  <wp:docPr id="60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—58682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通道皇都侗文化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45-854801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溪布老街非遗文化体验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gh_c7c3643bb2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放式景区，无需门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61320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浦市古镇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泸溪全域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drawing>
                <wp:inline distT="0" distB="0" distL="0" distR="0">
                  <wp:extent cx="1471295" cy="623570"/>
                  <wp:effectExtent l="0" t="0" r="0" b="0"/>
                  <wp:docPr id="61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盘个团、携程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话预约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43-426205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林伯渠故居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558867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彭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彭山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4830" cy="723265"/>
                  <wp:effectExtent l="0" t="0" r="0" b="0"/>
                  <wp:docPr id="6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69236926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东安舜皇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舜皇山旅游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0140" cy="1069975"/>
                  <wp:effectExtent l="0" t="0" r="0" b="0"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客服电话：   </w:t>
            </w:r>
            <w:r>
              <w:rPr>
                <w:rFonts w:eastAsia="宋体" w:cs="宋体" w:ascii="宋体" w:hAnsi="宋体"/>
                <w:sz w:val="22"/>
                <w:szCs w:val="22"/>
              </w:rPr>
              <w:t>0746--4611555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老司城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司城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29335" cy="1030605"/>
                  <wp:effectExtent l="0" t="0" r="0" b="0"/>
                  <wp:docPr id="64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客服务中心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3-282209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浏阳秋收起义纪念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秋收起义文家市会师纪念馆（关注“秋收起义文家市会师纪念馆”微信公众号，进入景区微网站门票预订页面，填写预约信息即可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45540" cy="1145540"/>
                  <wp:effectExtent l="0" t="0" r="0" b="0"/>
                  <wp:docPr id="6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8377021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红军标语博物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红色炎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3115" cy="793115"/>
                  <wp:effectExtent l="0" t="0" r="0" b="0"/>
                  <wp:docPr id="6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hjbybwg.com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解预约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2622252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湘窖生态文化酿酒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9-532230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里耶古城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湘西里耶古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1209675" cy="1209675"/>
                  <wp:effectExtent l="0" t="0" r="0" b="0"/>
                  <wp:docPr id="67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liyegc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窗口购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购票机购票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通道芋头古侗寨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45-862672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天岳幕阜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岳幕阜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254125" cy="1254125"/>
                  <wp:effectExtent l="0" t="0" r="0" b="0"/>
                  <wp:docPr id="68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hntymfs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、飞猪、去哪儿、大众点评、高德、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湖行旅游网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酒仙湖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缤纷酒埠江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740410"/>
                  <wp:effectExtent l="0" t="0" r="0" b="0"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宋体" w:hAnsi="宋体" w:eastAsia="宋体" w:cs="宋体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jiubujiang.com.cn/index/index/ticket/id/29</w:t>
              </w:r>
            </w:hyperlink>
            <w:r>
              <w:rPr>
                <w:rFonts w:ascii="宋体" w:hAnsi="宋体" w:cs="宋体"/>
                <w:b/>
                <w:color w:val="333333"/>
                <w:sz w:val="22"/>
                <w:szCs w:val="22"/>
              </w:rPr>
              <w:t>湖南酒埠江旅游度假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、美团、驴妈妈、去哪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客服务中心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446600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德市枫林花海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660063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娄底市三联峒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联峒旅游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sldbq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驴妈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去哪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客中心电话预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8-31169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阳市黄桑生态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湖南上堡古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23620" cy="1023620"/>
                  <wp:effectExtent l="0" t="0" r="0" b="0"/>
                  <wp:docPr id="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shangbaoguguo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9-763666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怀化市黄岩生态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州市桐子坳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桐子坳旅游区微信公众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桐子坳景区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0310" cy="606425"/>
                  <wp:effectExtent l="0" t="0" r="0" b="0"/>
                  <wp:docPr id="7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tzatour.com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驴妈妈销售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88661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州市江永勾蓝瑶寨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勾蓝瑶寨景区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9635" cy="889635"/>
                  <wp:effectExtent l="0" t="0" r="0" b="0"/>
                  <wp:docPr id="7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581600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化市溆浦穿岩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雪峰山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</w:tblGrid>
            <w:tr>
              <w:trPr>
                <w:trHeight w:val="4422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544195</wp:posOffset>
                        </wp:positionV>
                        <wp:extent cx="1484630" cy="1063625"/>
                        <wp:effectExtent l="0" t="0" r="0" b="0"/>
                        <wp:wrapNone/>
                        <wp:docPr id="74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4630" cy="106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800080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szCs w:val="22"/>
                </w:rPr>
                <w:t>http://www.hnxfsly.com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飞猪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45-350666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0666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永州市零陵东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永州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零陵东山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0445" cy="1020445"/>
                  <wp:effectExtent l="0" t="0" r="0" b="0"/>
                  <wp:docPr id="7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溯</w:t>
            </w:r>
            <w:r>
              <w:rPr>
                <w:rFonts w:eastAsia="宋体" w:cs="宋体" w:ascii="宋体" w:hAnsi="宋体"/>
                <w:sz w:val="22"/>
                <w:szCs w:val="22"/>
              </w:rPr>
              <w:t>151166115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湘西民族文化园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郴州市西瑶绿谷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iyaolvgu</w:t>
            </w: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751840" cy="751840"/>
                  <wp:effectExtent l="0" t="0" r="0" b="0"/>
                  <wp:docPr id="7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872490" cy="861695"/>
                  <wp:effectExtent l="0" t="0" r="0" b="0"/>
                  <wp:docPr id="77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官网预定：</w:t>
            </w:r>
            <w:r>
              <w:rPr>
                <w:rFonts w:eastAsia="宋体" w:cs="宋体" w:ascii="宋体" w:hAnsi="宋体"/>
                <w:sz w:val="22"/>
                <w:szCs w:val="22"/>
              </w:rPr>
              <w:t>http://www.hunanxiyaolvgu.cn/buy.htm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5-64488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郴州市汝城沙洲红色旅游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gh_7c58b144157e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汝城县沙洲红色景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88695" cy="988695"/>
                  <wp:effectExtent l="0" t="0" r="0" b="0"/>
                  <wp:docPr id="78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://www.rchssz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35-85017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长沙市新华联铜官窑古镇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华联铜官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89965" cy="1016000"/>
                  <wp:effectExtent l="0" t="0" r="0" b="0"/>
                  <wp:docPr id="7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客服热线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883011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长沙市田汉文化园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汉文化园服务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229360" cy="1229360"/>
                  <wp:effectExtent l="0" t="0" r="0" b="0"/>
                  <wp:docPr id="80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8407168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长沙滨江文化园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长沙滨江文化园管理中心：长沙滨江文化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长沙博物馆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ssbw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长沙图书馆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s-li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长沙规划展示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长沙音乐厅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syyt_pol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79195" cy="1179195"/>
                  <wp:effectExtent l="0" t="0" r="0" b="0"/>
                  <wp:docPr id="81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32510" cy="1032510"/>
                  <wp:effectExtent l="0" t="0" r="0" b="0"/>
                  <wp:docPr id="8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871855" cy="871855"/>
                  <wp:effectExtent l="0" t="0" r="0" b="0"/>
                  <wp:docPr id="8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808990" cy="808990"/>
                  <wp:effectExtent l="0" t="0" r="0" b="0"/>
                  <wp:docPr id="8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长沙滨江文化园管理中心：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长沙博物馆：</w:t>
            </w:r>
            <w:hyperlink r:id="rId98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www.csm.hn.cn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长沙图书馆：</w:t>
            </w:r>
            <w:r>
              <w:rPr>
                <w:rFonts w:eastAsia="宋体" w:cs="宋体" w:ascii="宋体" w:hAnsi="宋体"/>
                <w:sz w:val="22"/>
                <w:szCs w:val="22"/>
              </w:rPr>
              <w:t>http://www.changshalib.cn/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长沙规划展示馆：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长沙音乐厅：</w:t>
            </w:r>
            <w:r>
              <w:rPr>
                <w:rFonts w:eastAsia="宋体" w:cs="宋体" w:ascii="宋体" w:hAnsi="宋体"/>
                <w:sz w:val="22"/>
                <w:szCs w:val="22"/>
              </w:rPr>
              <w:t>https://csyyt.polyt.cn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长沙滨江文化园管理中心咨询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8289281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长沙博物馆咨询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82892350/8289236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长沙图书馆咨询电话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8926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长沙规划展示馆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现场预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长沙音乐厅咨询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—828925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邵阳市武冈云山国家森林公园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云山国家森林公园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15670" cy="906145"/>
                  <wp:effectExtent l="0" t="0" r="0" b="0"/>
                  <wp:docPr id="85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yunshanly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周末、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9-88886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邵阳市新邵白水洞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水洞旅游区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855345" cy="851535"/>
                  <wp:effectExtent l="0" t="0" r="0" b="0"/>
                  <wp:docPr id="86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9-366232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湘潭市昭山城市海景水上乐园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  <w:t xml:space="preserve">0731-58395566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张家界市桑植九天峰恋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张家界茅岩河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090" cy="847090"/>
                  <wp:effectExtent l="0" t="0" r="0" b="0"/>
                  <wp:docPr id="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maoyanhe.cn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、美团、飞猪、去哪 儿、同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666600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湖南省灰汤温泉旅游度假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国家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585552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常德市柳叶湖旅游度假区（卡乐星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省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德卡乐星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826135" cy="826135"/>
                  <wp:effectExtent l="0" t="0" r="0" b="0"/>
                  <wp:docPr id="88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s://cd.octvisionland.com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、驴妈妈、同程网、去哪儿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7322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常德市柳叶湖旅游度假区（穿紫河游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省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碧玉穿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8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驴妈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7888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岳阳市南湖旅游度假区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年经省政府批准更名为”洞庭湖旅游度假区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省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Ulers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优乐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drawing>
                <wp:inline distT="0" distB="0" distL="0" distR="0">
                  <wp:extent cx="895350" cy="895350"/>
                  <wp:effectExtent l="0" t="0" r="0" b="0"/>
                  <wp:docPr id="90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洞庭南湖智慧旅游小程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GOPLAY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活动平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预约电话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-8888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106"/>
      <w:footerReference w:type="default" r:id="rId10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ubtitle1">
    <w:name w:val="sub_title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keepNext w:val="true"/>
      <w:keepLines/>
      <w:spacing w:lineRule="auto" w:line="360"/>
      <w:ind w:firstLine="750"/>
      <w:jc w:val="left"/>
    </w:pPr>
    <w:rPr>
      <w:rFonts w:ascii="Tahoma" w:hAnsi="Tahoma" w:cs="Tahoma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yue.net.cn/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dongjianghu.com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www.ydling.com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hyperlink" Target="http://www.hntxg.cn/" TargetMode="Externa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hyperlink" Target="http://www.yunyangshan.net.cn/" TargetMode="External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3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hyperlink" Target="http://www.zilongwan.com.cn/" TargetMode="External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hyperlink" Target="http://www.jl-jiang.com/" TargetMode="External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53.jpeg"/><Relationship Id="rId66" Type="http://schemas.openxmlformats.org/officeDocument/2006/relationships/image" Target="media/image54.png"/><Relationship Id="rId67" Type="http://schemas.openxmlformats.org/officeDocument/2006/relationships/hyperlink" Target="http://www.feitianshan.net/" TargetMode="External"/><Relationship Id="rId68" Type="http://schemas.openxmlformats.org/officeDocument/2006/relationships/image" Target="media/image55.pn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hyperlink" Target="http://www.hjbybwg.com/" TargetMode="External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png"/><Relationship Id="rId80" Type="http://schemas.openxmlformats.org/officeDocument/2006/relationships/hyperlink" Target="http://www.jiubujiang.com.cn/index/index/ticket/id/29" TargetMode="External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png"/><Relationship Id="rId84" Type="http://schemas.openxmlformats.org/officeDocument/2006/relationships/hyperlink" Target="http://www.tzatour.com/" TargetMode="External"/><Relationship Id="rId85" Type="http://schemas.openxmlformats.org/officeDocument/2006/relationships/image" Target="media/image69.jpeg"/><Relationship Id="rId86" Type="http://schemas.openxmlformats.org/officeDocument/2006/relationships/image" Target="media/image70.png"/><Relationship Id="rId87" Type="http://schemas.openxmlformats.org/officeDocument/2006/relationships/hyperlink" Target="http://www.hnxfsly.com/" TargetMode="External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jpe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jpeg"/><Relationship Id="rId95" Type="http://schemas.openxmlformats.org/officeDocument/2006/relationships/image" Target="media/image78.jpeg"/><Relationship Id="rId96" Type="http://schemas.openxmlformats.org/officeDocument/2006/relationships/image" Target="media/image79.jpeg"/><Relationship Id="rId97" Type="http://schemas.openxmlformats.org/officeDocument/2006/relationships/image" Target="media/image80.jpeg"/><Relationship Id="rId98" Type="http://schemas.openxmlformats.org/officeDocument/2006/relationships/hyperlink" Target="http://www.csm.hn.cn/" TargetMode="External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jpeg"/><Relationship Id="rId102" Type="http://schemas.openxmlformats.org/officeDocument/2006/relationships/hyperlink" Target="http://www.maoyanhe.cn/" TargetMode="External"/><Relationship Id="rId103" Type="http://schemas.openxmlformats.org/officeDocument/2006/relationships/image" Target="media/image84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6:00Z</dcterms:created>
  <dc:creator>微软用户</dc:creator>
  <dc:description/>
  <dc:language>en-US</dc:language>
  <cp:lastModifiedBy>红豆</cp:lastModifiedBy>
  <cp:lastPrinted>2020-04-28T16:30:00Z</cp:lastPrinted>
  <dcterms:modified xsi:type="dcterms:W3CDTF">2020-04-28T13:59:10Z</dcterms:modified>
  <cp:revision>16</cp:revision>
  <dc:subject/>
  <dc:title>2011年全省旅游市场开发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